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ractiComp       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90 Dubois Rd.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uper Shareware Syste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Business,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HAREWARE, SOFTWARE, AUTHOR,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SALES, POSTCARD,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SS10A.ZIP   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10B.ZIP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Shareware System (SSS) is a comprehensiv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, enabling them to track customers, pro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contacts, products, sales, and expenses.  SS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ickly and easily target mailings to customers, pro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ors using the mailing label or postcard options.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24 reports, some of which include: Customer, Distribu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istings and Directories, Geographic Summaries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, Income over a specified time period with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y, month, or year, Expenses subtotalled by date 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alance Sheet, Payments Due, Tickler, and mor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capability of SSS with the postcard, label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further customization.  SSS allows you to eas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s and to print invoices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mport data in dBASE, Delimited, or SDF formats.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use with existing software.  SSS was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authors.  It's power and flexibility make it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shareware authors will not want to be wit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is a comprehensive system for shareware authors.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prospects, distributors, contacts, products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 Use the query option to produce targetted 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abels, or postcards. Many useful features - invoices,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ports, import, export, tickler, supports 430+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markets products vi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istributors, Customers, Prospects, Products,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  Provides Querying capability for most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o produce targeted mailings to Customers, Pro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Create and print postcards using variou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bold, italic, underline, etc.  Print addr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or print mailing labels.  Printer Driv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30 printers, including laser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availabl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, Hard Drive, 640K, MS/PC DOS 3.3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 monitor, printer connected to LPT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=49    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=15   (# buffers may v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hone support, notification of future upgrade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: (Super Sharewar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E.BAT     /* displays file READ.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/* installation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EXE     /* file view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/* a self-extracting archive which conta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.EXE    /* executabl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.DOC    /* program manu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ample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.DBF/.DBT   CUST.DBF/.DBT   DIST.DBF/.DBT   EXPCA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.DBF     PROD.DBF        SALES.DBF/.DBT  SS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.DBF        SMS.DBF         SMSCONV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2-2.TXT       MY2-2.INV       MY2-2.NOT       MY30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U1-0.INV      QZ1-0.INV       SM1-2.INV       EMPTY.Q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1.LBL       CUST2.LBL       DIST1.LBL       DIST2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3.LBL       DIST3.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is the Utility/Printer Installation Disk an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UTL      /* utility installation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EXE   /* a self-extracting archive which conta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STAL.EXE    /* install/edit printer driv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STAL.DOC    /* manual for prinstal.ex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.DAT    /* master printer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.DEF    /* installed pr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SSS.EXE  /* a self-extracting archive which conta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.EXE       /* purges sample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.DOC       /* purge documentation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